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You Should Create a Camping Checklist for Yourself</w:t>
        <w:br/>
        <w:br/>
        <w:t>Are you interested in going on a camping adventure?  Whether you would like to go camping alone, with a group of your friends, with your family, or with your romantic partner, you will need to bring multiple pieces of camping equipment with you, as well as other camping supplies.  Unfortunately, many campers realizes, often too late into their adventure, that they didn’t bring everything that they wanted to or needed to bring.  To prevent yourself from becoming one of those campers, you may want to think about creating a camping checklist for yourself, as there are a number of benefits to doing so.</w:t>
        <w:br/>
        <w:br/>
        <w:t>One of the many benefits of creating a camping checklist for yourself is that you are less likely to forget to bring important pieces of camping equipment or other needed camping supplies.  Unfortunately, when it comes to camping, many individuals, just like you, often wish to bring something, but when it comes down to remembering, well, that is a different story.  To help you remember everything that you want and need to bring, you will want to make sure that you create a camping checklist for yourself.  Remember to add anything that you can think of as more items cross your mind.</w:t>
        <w:br/>
        <w:tab/>
        <w:br/>
        <w:t xml:space="preserve">Another benefit to creating a camping checklist for yourself is that it makes it easy to go shopping for all of your camping supplies. In addition to forgetting to pack something important, many campers draw a blank once they get to the store.  To help ensure that you buy all of the camping supplies and equipment pieces that you need, you will want to create a camping checklist for yourself and make sure that you bring it with you when you go shopping.  </w:t>
        <w:br/>
        <w:br/>
        <w:t>Another one of the many benefits to creating a camping checklist for your next camping adventure is that it is easy to do. Many people can make their camping checklists in as little as ten or fifteen minutes. What you will want to do is sit down with a pen and a piece of paper and start writing. You will want to think of everything that you will need to go camping.  One of the best ways to create a camping checklist for yourself is to go through your daily activities. For instance, you will need a camping tent and a sleeping bag to sleep. When it comes to your food, you may want to add a cooler, hamburger meat, ketchup, mustard, rolls and so forth to your camping checklist.</w:t>
        <w:br/>
        <w:br/>
        <w:t>Although it is more than possible for you to create your own camping checklist, you should be able to find camping checklist templates or detailed camping checklists online.  Many of these checklists are easy to find and print.  You should be able to find a number of printable camping checklists by performing a standard internet search. Despite the fact that most camping checklists are detailed, you may still want to review the checklist in question and add anything that you may feel is left out or remove something from the list that you don’t think is needed.</w:t>
        <w:br/>
        <w:br/>
        <w:t>Of course, creating a camping checklist for yourself is something that is completely optional, but it may help to make your next camping adventure a memorable and a pleasant one. With camping checklists being easy to create, why wouldn’t you at least want to give making one a chance?  You may actually be surprised just how much a simple checklist helps to improve your next camping adventure.</w:t>
        <w:br/>
        <w:br/>
        <w:t>PPPPP</w:t>
        <w:br/>
        <w:br/>
        <w:t>Word Count 582</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6:50Z</dcterms:created>
  <dc:creator>Wariki Warid</dc:creator>
  <dc:description/>
  <dc:language>en-US</dc:language>
  <cp:lastModifiedBy/>
  <cp:revision>0</cp:revision>
  <dc:subject/>
  <dc:title/>
</cp:coreProperties>
</file>